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060</wp:posOffset>
            </wp:positionH>
            <wp:positionV relativeFrom="paragraph">
              <wp:posOffset>12700</wp:posOffset>
            </wp:positionV>
            <wp:extent cx="14039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387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48. Internationales Mattenskispringen am Kottmar 2025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den 30.05.2025 – Sonntag, den 01.06.2025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erbindliche Essen- und Quartierbestellung </w:t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</w:rPr>
      </w:pPr>
      <w:r>
        <w:rPr>
          <w:b/>
        </w:rPr>
        <w:t>Gemäß den Allgemeinen Vertragsbedingungen für die Übernachtung im Skiheim</w:t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(vorrangig für aktive Teilnehmer, nur schriftlich </w:t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6pt;margin-top:2.1pt;width:157.6pt;height:64.75pt;mso-wrap-style:none;v-text-anchor:middle;rotation:341" type="_x0000_t136">
            <v:path textpathok="t"/>
            <v:textpath on="t" fitshape="t" string="spätester&#10;Abgabetermin:&#10;21. Mai 202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  <w:highlight w:val="yellow"/>
          <w:u w:val="single"/>
        </w:rPr>
        <w:t>und solange Kapazität vorhanden ist, erst ab Freitag!!)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Bitte dieses Blatt als e-Mail Antwort benutzen: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Siv-Ann Hanke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  <w:tab/>
      </w:r>
      <w:r>
        <w:rPr>
          <w:b/>
          <w:sz w:val="28"/>
          <w:szCs w:val="28"/>
          <w:u w:val="single"/>
        </w:rPr>
        <w:t>uebernachtung.skiheim@sc-kottmar.de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:</w:t>
        <w:tab/>
        <w:tab/>
        <w:t>+49-(0)176 – 10503396</w:t>
      </w:r>
    </w:p>
    <w:p>
      <w:pPr>
        <w:pStyle w:val="Normal"/>
        <w:ind w:left="-284" w:hanging="0"/>
        <w:rPr/>
      </w:pPr>
      <w:r>
        <w:rPr/>
        <w:tab/>
        <w:t xml:space="preserve"> - -  - - - - - - - - - - - - - - - - - - - - - - - - - - - - - - - - - - - - - - - - - - - - - - - - - - - - - - - - - - - - - -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1. </w:t>
        <w:tab/>
        <w:t>Verein:</w:t>
        <w:tab/>
        <w:tab/>
        <w:tab/>
        <w:tab/>
        <w:tab/>
        <w:t xml:space="preserve">       Tel.-Nr.:</w:t>
        <w:tab/>
        <w:tab/>
        <w:tab/>
        <w:tab/>
        <w:t xml:space="preserve">       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 xml:space="preserve">       (für eventuelle Rückfragen!)</w:t>
      </w:r>
    </w:p>
    <w:p>
      <w:pPr>
        <w:pStyle w:val="Normal"/>
        <w:ind w:left="-284"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992"/>
        <w:rPr/>
      </w:pPr>
      <w:r>
        <w:rPr/>
        <w:t>Zeitraum vom: ..............................  (Anreise)      bis: .............................. (Abreise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>
          <w:b/>
          <w:u w:val="single"/>
        </w:rPr>
        <w:t xml:space="preserve">2. </w:t>
        <w:tab/>
        <w:t>Teilnehmer Kinder und Jugendliche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/>
      </w:pPr>
      <w:r>
        <w:rPr/>
        <w:t xml:space="preserve">            </w:t>
      </w:r>
      <w:r>
        <w:rPr>
          <w:u w:val="single"/>
        </w:rPr>
        <w:t xml:space="preserve">nur Vollpension für je 35,00 EUR/ Übernachtung, bestehend aus: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>(Übernachtung, Frühstück, Mittag und Abendessen, inkl. Bettwäsch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/>
      </w:pPr>
      <w:r>
        <w:rPr/>
        <w:t>männlich</w:t>
        <w:tab/>
        <w:t>............  Pers.</w:t>
        <w:tab/>
        <w:tab/>
      </w:r>
    </w:p>
    <w:p>
      <w:pPr>
        <w:pStyle w:val="Normal"/>
        <w:ind w:left="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>
          <w:sz w:val="16"/>
          <w:szCs w:val="16"/>
        </w:rPr>
      </w:pPr>
      <w:r>
        <w:rPr/>
        <w:t>weiblich</w:t>
        <w:tab/>
        <w:t>............  Pers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</w:t>
        <w:tab/>
        <w:t>Teilnehmer Erwachsene und Betreuer (ab 18 Jahre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/>
      </w:pPr>
      <w:r>
        <w:rPr/>
        <w:t xml:space="preserve">            </w:t>
      </w:r>
      <w:r>
        <w:rPr>
          <w:u w:val="single"/>
        </w:rPr>
        <w:t xml:space="preserve">nur Vollpension für je 35,00 EUR/ Übernachtung, bestehend aus: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/>
      </w:pPr>
      <w:r>
        <w:rPr/>
        <w:t xml:space="preserve">            </w:t>
      </w:r>
      <w:r>
        <w:rPr>
          <w:u w:val="single"/>
        </w:rPr>
        <w:t>(Übernachtung, Frühstück, Mittag und Abendessen, inkl. Bettwäsch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/>
      </w:pPr>
      <w:r>
        <w:rPr/>
        <w:t>männlich</w:t>
        <w:tab/>
        <w:t>............  Pers.</w:t>
        <w:tab/>
        <w:tab/>
      </w:r>
    </w:p>
    <w:p>
      <w:pPr>
        <w:pStyle w:val="Normal"/>
        <w:ind w:left="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>
          <w:sz w:val="16"/>
          <w:szCs w:val="16"/>
        </w:rPr>
      </w:pPr>
      <w:r>
        <w:rPr/>
        <w:t>weiblich</w:t>
        <w:tab/>
        <w:t>............  Pers.</w:t>
        <w:tab/>
        <w:tab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</w:t>
        <w:tab/>
        <w:t xml:space="preserve">Bestellungen für nur Mittagessen (7,00 EUR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6" w:hanging="0"/>
        <w:rPr/>
      </w:pPr>
      <w:r>
        <w:rPr/>
        <w:t>Sonnabend, den 31. Mai 2025</w:t>
        <w:tab/>
        <w:tab/>
        <w:t>.....................  Pers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6" w:hanging="0"/>
        <w:rPr/>
      </w:pPr>
      <w:r>
        <w:rPr/>
        <w:tab/>
        <w:t>Sonntag, den 01. Juni 2025</w:t>
        <w:tab/>
        <w:tab/>
        <w:tab/>
        <w:t>.....................  Pers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rPr/>
      </w:pPr>
      <w:r>
        <w:rPr/>
        <w:t>Verein</w:t>
        <w:tab/>
        <w:tab/>
        <w:tab/>
        <w:tab/>
        <w:t>Name, Vorname</w:t>
        <w:tab/>
        <w:tab/>
        <w:t>Datum</w:t>
        <w:tab/>
        <w:tab/>
        <w:tab/>
        <w:t>Unterschrift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4:00Z</dcterms:created>
  <dc:creator>Administrator</dc:creator>
  <dc:description/>
  <cp:keywords/>
  <dc:language>en-US</dc:language>
  <cp:lastModifiedBy>FiBu</cp:lastModifiedBy>
  <cp:lastPrinted>2024-02-15T14:09:00Z</cp:lastPrinted>
  <dcterms:modified xsi:type="dcterms:W3CDTF">2025-04-30T13:44:00Z</dcterms:modified>
  <cp:revision>2</cp:revision>
  <dc:subject/>
  <dc:title>Essen- und Quartierbestellung (nur solange Kapazität vorhanden ist)</dc:title>
</cp:coreProperties>
</file>